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9.11.2012                                                                         № 12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09 № 676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2 Бюджетного кодекса Российской Федерации                и ст.71 Устава города Ханты-Мансийс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1.08.2009 № 676 «Об утверждении порядка формирования и финансового обеспечения выполнения муниципального зада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                   «Об утверждении порядка формирования, финансового обеспечения и мониторинга выполнения муниципального зада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Утвердить порядок формирования, финансового обеспечения и мониторинга выполнения муниципального зада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риложении к постановлению наименование изложить в следующей редакции: «Порядок формирования, финансового обеспечения и мониторинга выполнения муниципального зада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ункт 1.2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й Порядок устанавлив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уточнение муниципального задания; содержание муниципального за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муниципального зада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В пункте 1.3  приложения к постановлению исключить следующие слова «в целях реализации ведомственных целевых програм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5.1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1. Для муниципальных бюджетных и автономных учреждений муниципальным правовым актом главного распорядителя бюджетных средств в срок, установленный муниципальным правовым актом Администрации города Ханты-Мансийска о порядке составления проекта бюджета города Ханты-Мансийска на очередной финансовый год и плановый перио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Раздел 2 «Формирование, утверждение и уточнение муниципального задания» дополнить пунктами 2.7, 2.8 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 Муниципальное задание утверждается после согласования его с Департаментом управления финансами Администрации города Ханты-Мансийс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8. Утвержденное муниципальное задание подлежит предоставлению в Департамент управления финансами на бумажном носителе и отражению в реестре муниципальных заданий путем ввода данных в автоматизированную систему «Бюдж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Подпункт 3.2.1 приложения к постановлению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9. Подпункт 4.1.1 приложения к постановлению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0. Подпункт 4.1.2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.2.Для муниципальных бюджетных и автономных учреждений в форме субсидий на возмещение нормативных затрат на оказание ими муниципальных услуг (выполнение работ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1. Приложение к постановлению дополнить разделом 5 «Мониторинг выполнения муниципального задания» 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5. Мониторинг выполнения муниципального зада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Промежуточные и итоговые отчеты о выполнении муниципальных заданий подлежат предоставлению в Департамент управления финансами Администрации города Ханты-Мансийска на бумажном носителе и путем ввода данных в автоматизированную систему «Бюджет» не позднее 15 календарных дней  с даты отч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На основании промежуточных и итоговых отчетов главные распорядители бюджетных средств города Ханты-Мансийска осуществляют оценку эффективности и результативности выполнение муниципальных заданий на оказание муниципальных услуг (выполнение работ) в соответствии с методикой, утвержденной приказом Департамента управления финансами Администрации города Ханты-Мансийс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лавные распорядители бюджетных средств города Ханты-Мансийска в срок до 01 марта текущего года формируют сводный отчет о проведении мониторинга выполнения муниципальных заданий на оказание муниципальных услуг и предоставляют его в Департамент управления финансами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униципальные задания, промежуточные и итоговые отчеты о выполнении муниципальных заданий, сводный отчет о проведении мониторинга выполнения муниципальных заданий подлежат размещению на официальном сайте Администрации города Ханты-Мансий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змещения информации на официальном сайте главные распорядители средств бюджета города Ханты-Мансийска обязаны предоставлять всю документацию в Департамент управления финансами Администрации города Ханты-Мансийска в электронном виде строго в установленные срок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2. Приложения 1,2,3 к Порядку формирования, финансового обеспечения и мониторинга выполнения муниципального задания изложить в новой редакции согласно приложени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ям</w:t>
        </w:r>
      </w:hyperlink>
      <w:r>
        <w:rPr>
          <w:sz w:val="28"/>
          <w:szCs w:val="28"/>
        </w:rPr>
        <w:t xml:space="preserve"> 1,2,3 к настоящему постановл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</w:t>
        <w:tab/>
        <w:tab/>
        <w:tab/>
        <w:t xml:space="preserve">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1.2012  № 12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ыполнение муниципальных работ  на ____ - ____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муниципального   бюджетного  учреждения,   муниципального автономного учреждения, иного юридического лица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боты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оказатели,   характеризующие   состав,  качество   и  (или)  объем (содержание) выполняемых раб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Общие  требования  к  деятельности  по  выполнению  муниципальных работ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Показатели,  характеризующие  качество  выполнения  муниципальных работ   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  Показатели,   характеризующие   состав,    объем   (содержание) муниципаль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900"/>
        <w:gridCol w:w="126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оказателя     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работа 1 "...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работа 1 "...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рядок контроля за исполнением муниципального задания,  в том числ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его досрочного прекращения ______________________________  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 ___________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боты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оказатели,   характеризующие   состав,  качество   и  (или)  объем (содержание) выполняемых раб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Общие  требования  к  деятельности  по  выполнению  муниципальных работ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Показатели,  характеризующие  качество  выполнения  муниципальных раб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   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   Показатели,   характеризующие   состав,    объем   (содержание) муниципаль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900"/>
        <w:gridCol w:w="126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оказателя     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работа 1 "...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работа 1 "...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рядок контроля за исполнением муниципального задания,  в том числе условия и порядок его досрочного прекращения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1.2012  № 127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22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 на ____ - ____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муниципального  бюджетного   учреждения,  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, иного юридического лица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5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тегории получателей муниципальной   </w:t>
              <w:br/>
              <w:t xml:space="preserve">                 услуги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1 "..."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2 "..."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..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Показатели,   характеризующие   состав,  качество  и  (или)  объем (содержание) оказываемых муницип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ых услуг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  Показатели,    характеризующие   состав,   объем   (содержание)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0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оказателя      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услуга 1 "...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услуга 2 "...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их услуг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оимость оказания муниципальных услуг для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2700"/>
        <w:gridCol w:w="28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рактер оказания  </w:t>
              <w:br/>
              <w:t>муниципальной услуги</w:t>
              <w:br/>
              <w:t xml:space="preserve">   (бесплатная, с   </w:t>
              <w:br/>
              <w:t xml:space="preserve"> частичной оплатой, </w:t>
              <w:br/>
              <w:t xml:space="preserve">      плат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визиты     </w:t>
              <w:br/>
              <w:t xml:space="preserve">  муниципального   </w:t>
              <w:br/>
              <w:t xml:space="preserve">  правового акта,  </w:t>
              <w:br/>
              <w:t xml:space="preserve">которым утверждены </w:t>
              <w:br/>
              <w:t xml:space="preserve">  предельные цены  </w:t>
              <w:br/>
              <w:t xml:space="preserve">     (тарифы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1 "...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2 "..."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..."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 числе условия и порядок его досрочного прекращения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48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 получателей муниципальной      услуг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1 "..."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2 "..."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..     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Показатели,   характеризующие   состав,  качество  и  (или)  объем (содержание) оказываемых муницип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ых услуг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 Показатели,    характеризующие   состав,   объем   (содержание)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00"/>
        <w:gridCol w:w="1260"/>
        <w:gridCol w:w="1440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оказателя      </w:t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услуга 1 "...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(n + 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услуга 2 "..."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их услуг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оимость оказания муниципальных услуг для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880"/>
        <w:gridCol w:w="270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рактер оказания  </w:t>
              <w:br/>
              <w:t>муниципальной услуги</w:t>
              <w:br/>
              <w:t xml:space="preserve">   (бесплатная, с   </w:t>
              <w:br/>
              <w:t xml:space="preserve"> частичной оплатой, </w:t>
              <w:br/>
              <w:t xml:space="preserve">      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визиты     </w:t>
              <w:br/>
              <w:t xml:space="preserve">  муниципального   </w:t>
              <w:br/>
              <w:t xml:space="preserve">  правового акта,  </w:t>
              <w:br/>
              <w:t xml:space="preserve">которым утверждены </w:t>
              <w:br/>
              <w:t xml:space="preserve">  предельные цены  </w:t>
              <w:br/>
              <w:t xml:space="preserve">     (тарифы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1 "..."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2 "..."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"..."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 числе условия и порядок его досрочного прекращения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1.2012   № 12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31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 200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 муниципального  бюджетного   учреждения, 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, иного юридического лица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60"/>
        <w:gridCol w:w="660"/>
        <w:gridCol w:w="720"/>
        <w:gridCol w:w="1080"/>
        <w:gridCol w:w="900"/>
        <w:gridCol w:w="900"/>
        <w:gridCol w:w="14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казателя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</w:t>
              <w:br/>
              <w:t xml:space="preserve">откло- </w:t>
              <w:br/>
              <w:t xml:space="preserve"> нения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кло-  </w:t>
              <w:br/>
              <w:t>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со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е требования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ение норм законодательства Российской Федерации, Ханты-Мансийского автономного округа - Югры, муниципальных правовых актов города Ханты-Мансийска в части, касающейся деятельности муниципального бюджетного учреждения, автономного учреждения, иного юридического лица по оказанию  муниципальных услуг (выполнению работ)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предъявленных исковых требований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предписаний и санкций со стороны   контрольных и надзорных органов    </w:t>
              <w:br/>
              <w:t xml:space="preserve">исполнительной власти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выявленных нарушений в актах проверок деятельности на предмет   соответствия его деятельности      </w:t>
              <w:br/>
              <w:t xml:space="preserve">нормам законодательства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>выявленных фактов принятия денежных</w:t>
              <w:br/>
              <w:t xml:space="preserve">обязательств, не обеспеченных      </w:t>
              <w:br/>
              <w:t xml:space="preserve">источниками финансирования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требований со стороны третьих лиц  по выполнению принятых денежных    </w:t>
              <w:br/>
              <w:t xml:space="preserve">обязательств, не обеспеченных источниками финансирования (либо   </w:t>
              <w:br/>
              <w:t xml:space="preserve">число требований со стороны третьих лиц, размер предъявленных          </w:t>
              <w:br/>
              <w:t xml:space="preserve">требований в части, не обеспеченной источниками финансирования)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выявленных фактов финансирования   </w:t>
              <w:br/>
              <w:t xml:space="preserve">расходов по денежным               </w:t>
              <w:br/>
              <w:t xml:space="preserve">обязательствам, не обеспеченным   источниками финансирования (либо   </w:t>
              <w:br/>
              <w:t xml:space="preserve">число выявленных фактов, объем  расходов по денежным обязательствам, не обеспеченным    </w:t>
              <w:br/>
              <w:t xml:space="preserve">источниками финансирования)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показатели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хранности и ведения учета муниципального имущества,        </w:t>
              <w:br/>
              <w:t xml:space="preserve">используемого для оказания муниципальных услуг (выполнения работ)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выявленных фактов несоответствия   </w:t>
              <w:br/>
              <w:t>данных бухгалтерского учета и  фактического наличия муниципального</w:t>
              <w:br/>
              <w:t xml:space="preserve">имущества в (оперативном управлении учреждения)    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выявленных случаев  (число случаев, финансовая оценка  </w:t>
              <w:br/>
              <w:t xml:space="preserve">потерь) утраты имущества вследствие порчи, хищения, пожара и по иным  причинам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сутствие (или количество)        </w:t>
              <w:br/>
              <w:t xml:space="preserve">выявленных фактов нецелевого       </w:t>
              <w:br/>
              <w:t xml:space="preserve">использования имущества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ые показатели                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и объема оказания муниципальной услуги (выполнения работы)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(работа)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услуга (работа)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атели качества оказания муниципальной услуги (выполнения работы)(показатели непосредственного результата ПНР)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Р 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НР 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арактеристика    перспектив    выполнения    муниципальным   бюджетным учреждением,  муниципальным автономным учреждением, иным юридическим лицом муниципального  задания  в соответствии с утвержденными объемами задания и порядком оказания муниципальных услуг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бюджетного учре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, и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(Ф.И.О.)      Дата ____________ Подпись 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hyperlink" Target="consultantplus://offline/main?base=RLAW926;n=6306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3:00Z</dcterms:created>
  <dc:creator>USER</dc:creator>
  <dc:description/>
  <cp:keywords/>
  <dc:language>en-US</dc:language>
  <cp:lastModifiedBy>katsura</cp:lastModifiedBy>
  <cp:lastPrinted>2012-10-29T10:18:00Z</cp:lastPrinted>
  <dcterms:modified xsi:type="dcterms:W3CDTF">2013-04-24T07:03:00Z</dcterms:modified>
  <cp:revision>2</cp:revision>
  <dc:subject/>
  <dc:title> </dc:title>
</cp:coreProperties>
</file>